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201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2   tháng  2   năm 2018</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sz w:val="24"/>
                <w:szCs w:val="24"/>
              </w:rPr>
            </w:pPr>
            <w:r>
              <w:rPr>
                <w:sz w:val="24"/>
                <w:szCs w:val="24"/>
                <w:lang w:val="nl-NL"/>
              </w:rPr>
              <w:t xml:space="preserve">V/v thực hiện </w:t>
            </w:r>
            <w:r>
              <w:rPr>
                <w:sz w:val="24"/>
                <w:szCs w:val="24"/>
              </w:rPr>
              <w:t>báo cáo tình hình và kết quả thực hiện Nghị định 43/2006/NĐ-CP  năm  2017 (quyết toán năm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1418/UBND-TCKH ngày 31/1/2018 của UBND huyện Củ Chi về việc thực hiện báo cáo tình hình và kết quả thực hiện Nghị định 43/2006/NĐ-CP  năm 2017 (quyết toán năm 2017);</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năm 2017 (số quyết toán năm 2017) của UBND huyện Củ Chi.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07/2/2018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Nơi nhận:                                                                                                 (Đã ký)</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r>
        <w:rPr/>
        <w:t>Trần Văn Toả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3:00Z</dcterms:created>
  <dc:creator>toanthingoan</dc:creator>
  <dc:description/>
  <dc:language>en-US</dc:language>
  <cp:lastModifiedBy>PC</cp:lastModifiedBy>
  <cp:lastPrinted>2018-02-02T14:02:00Z</cp:lastPrinted>
  <dcterms:modified xsi:type="dcterms:W3CDTF">2018-02-02T07:03:00Z</dcterms:modified>
  <cp:revision>2</cp:revision>
  <dc:subject/>
  <dc:title>BỘ TÀI CHÍNH</dc:title>
</cp:coreProperties>
</file>